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COSA SUCCEDE QUANDO METTIAMO GLI OGGETTI IN ACQUA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 bambini sono state proposte diverse attività usando una bacinella piena d’acqua e degli oggetti trovati in clas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’ stato chiesto loro di prevedere cosa succede quando mettiamo ogni singolo oggetto nell’acqua. Hanno annotato le ipotesi ed eseguito l’esperimento registrando i dati in tabella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58290" cy="150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52019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235</wp:posOffset>
                </wp:positionH>
                <wp:positionV relativeFrom="paragraph">
                  <wp:posOffset>72390</wp:posOffset>
                </wp:positionV>
                <wp:extent cx="1543685" cy="1069340"/>
                <wp:effectExtent l="5715" t="5080" r="5080" b="1625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069200"/>
                        </a:xfrm>
                        <a:prstGeom prst="cloudCallout">
                          <a:avLst>
                            <a:gd name="adj1" fmla="val 22935"/>
                            <a:gd name="adj2" fmla="val 614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Galleggia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     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Affon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5.7pt;width:121.5pt;height:8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Galleggia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     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Affon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96390" cy="1434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erché alcuni oggetti galleggiano ed altri no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- Alcuni pesano, altri sono più legger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ssorbono 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lcuni oggetti sono troppo grandi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153035</wp:posOffset>
                </wp:positionV>
                <wp:extent cx="2752090" cy="1380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endiamo due fogli di carta di alluminio della stessa grandezza, con uno costruiamo una barchetta e con l’altro una palli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</w:rPr>
                              <w:t>Come si comportano i due oggetti messi in acqu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8.7pt;mso-wrap-distance-left:9.05pt;mso-wrap-distance-right:9.05pt;mso-wrap-distance-top:0pt;mso-wrap-distance-bottom:0pt;margin-top:12.0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endiamo due fogli di carta di alluminio della stessa grandezza, con uno costruiamo una barchetta e con l’altro una palli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</w:rPr>
                        <w:t>Come si comportano i due oggetti messi in acqu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322070" cy="1257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333500" cy="11569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biamo scoperto che la pallina affonda e la barchetta galleggi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erch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pallina è affondata perché la carta è stata molto stret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barca galleggia perché è leggera.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I fogli erano uguali, come è possibile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a prendiamo il coperchio di un barattolo ed appoggiamolo sull’acqua prima in linea orizzontale, poi verticale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he cosa succede?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440180" cy="133413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611630" cy="13627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perchio messo sull’acqua orizzontalmente galleggia, verticalmente affond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erché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l coperchio è lo stesso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Maestra, è cambiato il modo di metterlo nell’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l coperchio messo verticalmente è sottile, l’altro è più larg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1897380" cy="1522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co ha immerso le mani nell’acqua e dice “ l’acqua si alza e mi spinge in alto, mi tira su “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onclusion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barchetta di alluminio ed il coperchio immerso orizzontalmente, appoggiano sull’acqua uno “ spazio grande “ e spostano quindi molta acqu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pinta dal basso ricevuta è maggiore e ciò permette loro di galleggia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12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../in/L&apos;ACQUA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2:07:00Z</dcterms:created>
  <dc:creator>enry</dc:creator>
  <dc:description/>
  <dc:language>en-US</dc:language>
  <cp:lastModifiedBy>antonietta</cp:lastModifiedBy>
  <dcterms:modified xsi:type="dcterms:W3CDTF">2007-07-18T15:10:00Z</dcterms:modified>
  <cp:revision>4</cp:revision>
  <dc:subject/>
  <dc:title>COSA SUCCEDE QUANDO METTIAMO GLI OGGETTI IN ACQUA</dc:title>
</cp:coreProperties>
</file>